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23618;&amp;#38045;&amp;#21270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23618;&amp;#38045;&amp;#21270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23618;&amp;#38045;&amp;#21270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4.html"&gt;http://www.cction.com/report/202107/22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56;&amp;#26159;&amp;#19968;&amp;#31181;&amp;#27963;&amp;#27900;&amp;#30340;&amp;#37329;&amp;#23646;&amp;#65292;&amp;#38156;&amp;#30005;&amp;#38208;&amp;#21518;&amp;#22914;&amp;#26524;&amp;#19981;&amp;#36827;&amp;#34892;&amp;#24456;&amp;#22909;&amp;#30340;&amp;#21518;&amp;#22788;&amp;#29702;&amp;#65292;&amp;#38208;&amp;#23618;&amp;#24456;&amp;#24555;&amp;#23601;&amp;#20250;&amp;#21464;&amp;#26263;&amp;#65292;&amp;#24182;&amp;#30456;&amp;#32487;&amp;#20986;&amp;#29616;&amp;#30333;&amp;#33394;&amp;#33104;&amp;#34432;&amp;#20135;&amp;#29289;&amp;#12290;&amp;#20026;&amp;#20102;&amp;#20943;&amp;#23569;&amp;#38156;&amp;#30340;&amp;#21270;&amp;#23398;&amp;#27963;&amp;#24615;&amp;#65292;&amp;#24448;&amp;#24448;&amp;#37319;&amp;#29992;&amp;#38124;&amp;#37240;&amp;#30416;&amp;#28342;&amp;#28082;&amp;#26469;&amp;#38045;&amp;#21270;&amp;#22788;&amp;#29702;&amp;#65292;&amp;#20351;&amp;#38156;&amp;#23618;&amp;#34920;&amp;#38754;&amp;#19978;&amp;#24418;&amp;#25104;&amp;#19968;&amp;#23618;&amp;#38124;&amp;#37240;&amp;#30416;&amp;#36716;&amp;#21270;&amp;#33180;&amp;#23618;&amp;#12290;&amp;#36825;&amp;#23618;&amp;#33180;&amp;#27491;&amp;#24335;&amp;#30340;&amp;#21517;&amp;#31216;&amp;#21483;&amp;#20570;&amp;ldquo;&amp;#38124;&amp;#37240;&amp;#30416;&amp;#36716;&amp;#21270;&amp;#33180;&amp;rdquo;&amp;#65292;&amp;#25110;&amp;ldquo;&amp;#38208;&amp;#38156;&amp;#23618;&amp;#38045;&amp;#21270;&amp;#33180;&amp;rdquo;&amp;#12290;&amp;#36825;&amp;#31181;&amp;#25104;&amp;#33180;&amp;#24037;&amp;#33402;&amp;#21483;&amp;ldquo;&amp;#38208;&amp;#38156;&amp;#38045;&amp;#21270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8;&amp;#38156;&amp;#23618;&amp;#38045;&amp;#21270;&amp;#21058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8208;&amp;#38156;&amp;#23618;&amp;#38045;&amp;#21270;&amp;#21058;&amp;#30456;&amp;#20851;&amp;#27010;&amp;#24565;&amp;#21450;&amp;#21457;&amp;#23637;&amp;#29615;&amp;#22659;&amp;#65292;&amp;#25509;&amp;#30528;&amp;#20998;&amp;#26512;&amp;#20102;&amp;#20013;&amp;#22269;&amp;#38208;&amp;#38156;&amp;#23618;&amp;#38045;&amp;#21270;&amp;#21058;&amp;#35268;&amp;#27169;&amp;#21450;&amp;#28040;&amp;#36153;&amp;#38656;&amp;#27714;&amp;#65292;&amp;#28982;&amp;#21518;&amp;#23545;&amp;#20013;&amp;#22269;&amp;#38208;&amp;#38156;&amp;#23618;&amp;#38045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23618;&amp;#38045;&amp;#21270;&amp;#21058;&amp;#38754;&amp;#20020;&amp;#30340;&amp;#26426;&amp;#36935;&amp;#21450;&amp;#21457;&amp;#23637;&amp;#21069;&amp;#26223;&amp;#12290;&amp;#24744;&amp;#33509;&amp;#24819;&amp;#23545;&amp;#20013;&amp;#22269;&amp;#38208;&amp;#38156;&amp;#23618;&amp;#38045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747.html"&gt;&lt;span style="font-size: small;"&gt;&lt;span style="font-family: Arial;"&gt;&amp;#38208;&amp;#38156;&amp;#23618;&amp;#38045;&amp;#2127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208;&amp;#38156;&amp;#23618;&amp;#38045;&amp;#21270;&amp;#21058;&amp;#23450;&amp;#20041;&lt;/span&gt;&lt;/span&gt;&lt;/div&gt;&lt;div&gt;&lt;span style="font-size: small;"&gt;&lt;span style="font-family: Arial;"&gt;&amp;#31532;&amp;#20108;&amp;#33410;&amp;#38208;&amp;#38156;&amp;#23618;&amp;#38045;&amp;#21270;&amp;#21058;&amp;#34892;&amp;#19994;&amp;#21457;&amp;#23637;&amp;#21382;&amp;#31243;&lt;/span&gt;&lt;/span&gt;&lt;/div&gt;&lt;div&gt;&lt;span style="font-size: small;"&gt;&lt;span style="font-family: Arial;"&gt;&amp;#31532;&amp;#19977;&amp;#33410;&amp;#38208;&amp;#38156;&amp;#23618;&amp;#38045;&amp;#21270;&amp;#21058;&amp;#20998;&amp;#31867;&amp;#24773;&amp;#20917;&lt;/span&gt;&lt;/span&gt;&lt;/div&gt;&lt;div&gt;&lt;span style="font-size: small;"&gt;&lt;span style="font-family: Arial;"&gt;&amp;#31532;&amp;#22235;&amp;#33410;&amp;#38208;&amp;#38156;&amp;#23618;&amp;#38045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08;&amp;#38156;&amp;#23618;&amp;#38045;&amp;#2127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208;&amp;#38156;&amp;#23618;&amp;#38045;&amp;#2127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208;&amp;#38156;&amp;#23618;&amp;#38045;&amp;#2127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208;&amp;#38156;&amp;#23618;&amp;#38045;&amp;#2127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08;&amp;#38156;&amp;#23618;&amp;#38045;&amp;#21270;&amp;#21058;&amp;#29983;&amp;#20135;&amp;#29616;&amp;#29366;&amp;#20998;&amp;#26512;&lt;/b&gt;&lt;/span&gt;&lt;/span&gt;&lt;/div&gt;&lt;div&gt;&lt;span style="font-size: small;"&gt;&lt;span style="font-family: Arial;"&gt;&amp;#31532;.&amp;#19968;&amp;#33410;&amp;#38208;&amp;#38156;&amp;#23618;&amp;#38045;&amp;#21270;&amp;#21058;&amp;#34892;&amp;#19994;&amp;#24635;&amp;#20307;&amp;#35268;&amp;#27169;&lt;/span&gt;&lt;/span&gt;&lt;/div&gt;&lt;div&gt;&lt;span style="font-size: small;"&gt;&lt;span style="font-family: Arial;"&gt;&amp;#31532;&amp;#20108;&amp;#33410;&amp;#38208;&amp;#38156;&amp;#23618;&amp;#38045;&amp;#21270;&amp;#21058;&amp;#20135;&amp;#33021;&amp;#27010;&amp;#20917;&lt;/span&gt;&lt;/span&gt;&lt;/div&gt;&lt;div&gt;&lt;span style="font-size: small;"&gt;&lt;span style="font-family: Arial;"&gt;&amp;#19968;&amp;#12289; 2015-2019&amp;#24180;&amp;#20135;&amp;#33021;&amp;#20998;&amp;#26512;&lt;/span&gt;&lt;/span&gt;&lt;/div&gt;&lt;div&gt;&lt;span style="font-size: small;"&gt;&lt;span style="font-family: Arial;"&gt;&amp;#20108;&amp;#12289; 2021-2027&amp;#24180;&amp;#20135;&amp;#33021;&amp;#39044;&amp;#27979;&lt;/span&gt;&lt;/span&gt;&lt;/div&gt;&lt;div&gt;&lt;span style="font-size: small;"&gt;&lt;span style="font-family: Arial;"&gt;&amp;#31532;&amp;#19977;&amp;#33410;&amp;#38208;&amp;#38156;&amp;#23618;&amp;#38045;&amp;#21270;&amp;#21058;&amp;#20135;&amp;#37327;&amp;#27010;&amp;#20917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1-2027&amp;#24180;&amp;#20135;&amp;#37327;&amp;#39044;&amp;#27979;&lt;/span&gt;&lt;/span&gt;&lt;/div&gt;&lt;div&gt;&lt;span style="font-size: small;"&gt;&lt;span style="font-family: Arial;"&gt;&amp;#31532;&amp;#22235;&amp;#33410;&amp;#38208;&amp;#38156;&amp;#23618;&amp;#38045;&amp;#21270;&amp;#2105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8208;&amp;#38156;&amp;#23618;&amp;#38045;&amp;#2127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08;&amp;#38156;&amp;#23618;&amp;#38045;&amp;#2127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nbsp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08;&amp;#38156;&amp;#23618;&amp;#38045;&amp;#21270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208;&amp;#38156;&amp;#23618;&amp;#38045;&amp;#2127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208;&amp;#38156;&amp;#23618;&amp;#38045;&amp;#2127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208;&amp;#38156;&amp;#23618;&amp;#38045;&amp;#2127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208;&amp;#38156;&amp;#23618;&amp;#38045;&amp;#21270;&amp;#2105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208;&amp;#38156;&amp;#23618;&amp;#38045;&amp;#21270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208;&amp;#38156;&amp;#23618;&amp;#38045;&amp;#21270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208;&amp;#38156;&amp;#23618;&amp;#38045;&amp;#2127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08;&amp;#38156;&amp;#23618;&amp;#38045;&amp;#2127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208;&amp;#38156;&amp;#23618;&amp;#38045;&amp;#21270;&amp;#21058;&amp;#24066;&amp;#22330;&amp;#31454;&amp;#20105;&amp;#31574;&amp;#30053;&amp;#20998;&amp;#26512;&lt;/span&gt;&lt;/span&gt;&lt;/div&gt;&lt;div&gt;&lt;span style="font-size: small;"&gt;&lt;span style="font-family: Arial;"&gt;&amp;#19968;&amp;#12289;&amp;#38208;&amp;#38156;&amp;#23618;&amp;#38045;&amp;#21270;&amp;#21058;&amp;#24066;&amp;#22330;&amp;#22686;&amp;#38271;&amp;#28508;&amp;#21147;&amp;#20998;&amp;#26512;&lt;/span&gt;&lt;/span&gt;&lt;/div&gt;&lt;div&gt;&lt;span style="font-size: small;"&gt;&lt;span style="font-family: Arial;"&gt;&amp;#20108;&amp;#12289;&amp;#38208;&amp;#38156;&amp;#23618;&amp;#38045;&amp;#2127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208;&amp;#38156;&amp;#23618;&amp;#38045;&amp;#21270;&amp;#21058;&amp;#20225;&amp;#19994;&amp;#31454;&amp;#20105;&amp;#31574;&amp;#30053;&amp;#20998;&amp;#26512;&lt;/span&gt;&lt;/span&gt;&lt;/div&gt;&lt;div&gt;&lt;span style="font-size: small;"&gt;&lt;span style="font-family: Arial;"&gt;&amp;#19968;&amp;#12289; 2021-2027&amp;#24180;&amp;#25105;&amp;#22269;&amp;#38208;&amp;#38156;&amp;#23618;&amp;#38045;&amp;#21270;&amp;#21058;&amp;#24066;&amp;#22330;&amp;#31454;&amp;#20105;&amp;#36235;&amp;#21183;&lt;/span&gt;&lt;/span&gt;&lt;/div&gt;&lt;div&gt;&lt;span style="font-size: small;"&gt;&lt;span style="font-family: Arial;"&gt;&amp;#20108;&amp;#12289; 2021-2027&amp;#24180;&amp;#38208;&amp;#38156;&amp;#23618;&amp;#38045;&amp;#21270;&amp;#21058;&amp;#34892;&amp;#19994;&amp;#31454;&amp;#20105;&amp;#26684;&amp;#23616;&amp;#23637;&amp;#26395;&lt;/span&gt;&lt;/span&gt;&lt;/div&gt;&lt;div&gt;&lt;span style="font-size: small;"&gt;&lt;span style="font-family: Arial;"&gt;&amp;#19977;&amp;#12289; 2021-2027&amp;#24180;&amp;#38208;&amp;#38156;&amp;#23618;&amp;#38045;&amp;#2127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08;&amp;#38156;&amp;#23618;&amp;#38045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38208;&amp;#38156;&amp;#23618;&amp;#38045;&amp;#2127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208;&amp;#38156;&amp;#23618;&amp;#38045;&amp;#21270;&amp;#21058;&amp;#34892;&amp;#19994;&amp;#25237;&amp;#36164;&amp;#26426;&amp;#20250;&amp;#20998;&amp;#26512;&lt;/span&gt;&lt;/span&gt;&lt;/div&gt;&lt;div&gt;&lt;span style="font-size: small;"&gt;&lt;span style="font-family: Arial;"&gt;&amp;#19968;&amp;#12289;&amp;#38208;&amp;#38156;&amp;#23618;&amp;#38045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8;&amp;#38156;&amp;#23618;&amp;#38045;&amp;#21270;&amp;#21058;&amp;#27169;&amp;#24335;&lt;/span&gt;&lt;/span&gt;&lt;/div&gt;&lt;div&gt;&lt;span style="font-size: small;"&gt;&lt;span style="font-family: Arial;"&gt;&amp;#19977;&amp;#12289;2019&amp;#24180;&amp;#38208;&amp;#38156;&amp;#23618;&amp;#38045;&amp;#21270;&amp;#21058;&amp;#25237;&amp;#36164;&amp;#26426;&amp;#20250;&lt;/span&gt;&lt;/span&gt;&lt;/div&gt;&lt;div&gt;&lt;span style="font-size: small;"&gt;&lt;span style="font-family: Arial;"&gt;&amp;#22235;&amp;#12289;2019&amp;#24180;&amp;#38208;&amp;#38156;&amp;#23618;&amp;#38045;&amp;#21270;&amp;#21058;&amp;#25237;&amp;#36164;&amp;#26032;&amp;#26041;&amp;#21521;&lt;/span&gt;&lt;/span&gt;&lt;/div&gt;&lt;div&gt;&lt;span style="font-size: small;"&gt;&lt;span style="font-family: Arial;"&gt;&amp;#31532;&amp;#19977;&amp;#33410;&amp;#38208;&amp;#38156;&amp;#23618;&amp;#38045;&amp;#2127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208;&amp;#38156;&amp;#23618;&amp;#38045;&amp;#21270;&amp;#21058;&amp;#24066;&amp;#22330;&amp;#30340;&amp;#21457;&amp;#23637;&amp;#21069;&amp;#26223;&lt;/span&gt;&lt;/span&gt;&lt;/div&gt;&lt;div&gt;&lt;span style="font-size: small;"&gt;&lt;span style="font-family: Arial;"&gt;&amp;#20108;&amp;#12289;2019&amp;#24180;&amp;#38208;&amp;#38156;&amp;#23618;&amp;#38045;&amp;#21270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208;&amp;#38156;&amp;#23618;&amp;#38045;&amp;#2127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208;&amp;#38156;&amp;#23618;&amp;#38045;&amp;#2127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208;&amp;#38156;&amp;#23618;&amp;#38045;&amp;#21270;&amp;#21058;&amp;#21457;&amp;#23637;&amp;#20998;&amp;#26512;&lt;/span&gt;&lt;/span&gt;&lt;/div&gt;&lt;div&gt;&lt;span style="font-size: small;"&gt;&lt;span style="font-family: Arial;"&gt;&amp;#20108;&amp;#12289;&amp;#26410;&amp;#26469;&amp;#38208;&amp;#38156;&amp;#23618;&amp;#38045;&amp;#2127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208;&amp;#38156;&amp;#23618;&amp;#38045;&amp;#2127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08;&amp;#38156;&amp;#23618;&amp;#38045;&amp;#2127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 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08;&amp;#38156;&amp;#23618;&amp;#38045;&amp;#21270;&amp;#21058;&amp;#20135;&amp;#19994;&amp;#29992;&amp;#25143;&amp;#24230;&amp;#20998;&amp;#26512;&lt;/b&gt;&lt;/span&gt;&lt;/span&gt;&lt;/div&gt;&lt;div&gt;&lt;span style="font-size: small;"&gt;&lt;span style="font-family: Arial;"&gt;&amp;#31532;.&amp;#19968;&amp;#33410;&amp;#38208;&amp;#38156;&amp;#23618;&amp;#38045;&amp;#21270;&amp;#21058;&amp;#20135;&amp;#19994;&amp;#29992;&amp;#25143;&amp;#35748;&amp;#30693;&amp;#31243;&amp;#24230;&lt;/span&gt;&lt;/span&gt;&lt;/div&gt;&lt;div&gt;&lt;span style="font-size: small;"&gt;&lt;span style="font-family: Arial;"&gt;&amp;#31532;&amp;#20108;&amp;#33410;&amp;#38208;&amp;#38156;&amp;#23618;&amp;#38045;&amp;#21270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208;&amp;#38156;&amp;#23618;&amp;#38045;&amp;#2127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208;&amp;#38156;&amp;#23618;&amp;#38045;&amp;#21270;&amp;#21058;&amp;#23384;&amp;#22312;&amp;#30340;&amp;#38382;&amp;#39064;&lt;/span&gt;&lt;/span&gt;&lt;/div&gt;&lt;div&gt;&lt;span style="font-size: small;"&gt;&lt;span style="font-family: Arial;"&gt;&amp;#31532;&amp;#20108;&amp;#33410;&amp;#38208;&amp;#38156;&amp;#23618;&amp;#38045;&amp;#2127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208;&amp;#38156;&amp;#23618;&amp;#38045;&amp;#21270;&amp;#21058;&amp;#21457;&amp;#23637;&amp;#26041;&amp;#21521;&amp;#20998;&amp;#26512;&lt;/span&gt;&lt;/span&gt;&lt;/div&gt;&lt;div&gt;&lt;span style="font-size: small;"&gt;&lt;span style="font-family: Arial;"&gt;&amp;#20108;&amp;#12289; 2021-2027&amp;#24180;&amp;#20013;&amp;#22269;&amp;#38208;&amp;#38156;&amp;#23618;&amp;#38045;&amp;#21270;&amp;#21058;&amp;#34892;&amp;#19994;&amp;#21457;&amp;#23637;&amp;#35268;&amp;#27169;&lt;/span&gt;&lt;/span&gt;&lt;/div&gt;&lt;div&gt;&lt;span style="font-size: small;"&gt;&lt;span style="font-family: Arial;"&gt;&amp;#19977;&amp;#12289; 2021-2027&amp;#24180;&amp;#20013;&amp;#22269;&amp;#38208;&amp;#38156;&amp;#23618;&amp;#38045;&amp;#21270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208;&amp;#38156;&amp;#23618;&amp;#38045;&amp;#2127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208;&amp;#38156;&amp;#23618;&amp;#38045;&amp;#2127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2825;&amp;#27941;&amp;#24066;&amp;#24037;&amp;#22823;&amp;#38208;&amp;#3815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494;&amp;#27721;&amp;#28023;&amp;#24503;&amp;#21270;&amp;#2403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5;&amp;#24198;&amp;#31435;&amp;#369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477;&amp;#24030;&amp;#19996;&amp;#26041;&amp;#34920;&amp;#387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15;&amp;#24030;&amp;#22307;&amp;#26126;&amp;#31934;&amp;#32454;&amp;#21270;&amp;#24037;&amp;#31185;&amp;#2521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041;&amp;#28023;&amp;#20113;&amp;#28165;&amp;#21270;&amp;#24037;&amp;#24320;&amp;#2145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208;&amp;#38156;&amp;#23618;&amp;#38045;&amp;#21270;&amp;#21058;&amp;#22320;&amp;#21306;&amp;#38144;&amp;#21806;&amp;#20998;&amp;#26512;&lt;/b&gt;&lt;/span&gt;&lt;/span&gt;&lt;/div&gt;&lt;div&gt;&lt;span style="font-size: small;"&gt;&lt;span style="font-family: Arial;"&gt;&amp;#19968;&amp;#12289;&amp;#38208;&amp;#38156;&amp;#23618;&amp;#38045;&amp;#21270;&amp;#21058;&amp;#21508;&amp;#22320;&amp;#21306;&amp;#23545;&amp;#27604;&amp;#38144;&amp;#21806;&amp;#20998;&amp;#26512;&lt;/span&gt;&lt;/span&gt;&lt;/div&gt;&lt;div&gt;&lt;span style="font-size: small;"&gt;&lt;span style="font-family: Arial;"&gt;&amp;#20108;&amp;#12289;&amp;#38208;&amp;#38156;&amp;#23618;&amp;#38045;&amp;#21270;&amp;#21058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208;&amp;#38156;&amp;#23618;&amp;#38045;&amp;#21270;&amp;#21058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208;&amp;#38156;&amp;#23618;&amp;#38045;&amp;#21270;&amp;#21058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208;&amp;#38156;&amp;#23618;&amp;#38045;&amp;#21270;&amp;#21058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208;&amp;#38156;&amp;#23618;&amp;#38045;&amp;#21270;&amp;#2105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4 2015-2019&amp;#24180;&amp;#25105;&amp;#22269;&amp;#38208;&amp;#38156;&amp;#23618;&amp;#38045;&amp;#21270;&amp;#21058;&amp;#34892;&amp;#19994;&amp;#24066;&amp;#22330;&amp;#35268;&amp;#27169;&amp;#20998;&amp;#26512;&lt;/span&gt;&lt;/span&gt;&lt;/div&gt;&lt;div&gt;&lt;span style="font-size: small;"&gt;&lt;span style="font-family: Arial;"&gt;&amp;#22270;&amp;#34920;15 2015-2019&amp;#24180;&amp;#25105;&amp;#22269;&amp;#38208;&amp;#38156;&amp;#23618;&amp;#38045;&amp;#21270;&amp;#21058;&amp;#34892;&amp;#19994;&amp;#20135;&amp;#33021;&amp;#20998;&amp;#26512;&lt;/span&gt;&lt;/span&gt;&lt;/div&gt;&lt;div&gt;&lt;span style="font-size: small;"&gt;&lt;span style="font-family: Arial;"&gt;&amp;#22270;&amp;#34920;16 2021-2027&amp;#24180;&amp;#25105;&amp;#22269;&amp;#38208;&amp;#38156;&amp;#23618;&amp;#38045;&amp;#21270;&amp;#21058;&amp;#34892;&amp;#19994;&amp;#20135;&amp;#33021;&amp;#39044;&amp;#27979;&amp;#20998;&amp;#26512;&lt;/span&gt;&lt;/span&gt;&lt;/div&gt;&lt;div&gt;&lt;span style="font-size: small;"&gt;&lt;span style="font-family: Arial;"&gt;&amp;#22270;&amp;#34920;17 2015-2019&amp;#24180;&amp;#25105;&amp;#22269;&amp;#38208;&amp;#38156;&amp;#23618;&amp;#38045;&amp;#21270;&amp;#21058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 2015-2019&amp;#24180;&amp;#25105;&amp;#22269;&amp;#38208;&amp;#38156;&amp;#23618;&amp;#38045;&amp;#21270;&amp;#21058;&amp;#34892;&amp;#19994;&amp;#20135;&amp;#33021;&amp;#21033;&amp;#29992;&amp;#29575;&amp;#20998;&amp;#26512;&lt;/span&gt;&lt;/span&gt;&lt;/div&gt;&lt;div&gt;&lt;span style="font-size: small;"&gt;&lt;span style="font-family: Arial;"&gt;&amp;#22270;&amp;#34920;19 2021-2027&amp;#24180;&amp;#25105;&amp;#22269;&amp;#38208;&amp;#38156;&amp;#23618;&amp;#38045;&amp;#21270;&amp;#21058;&amp;#24066;&amp;#22330;&amp;#20135;&amp;#37327;&amp;#39044;&amp;#27979;&amp;#20998;&amp;#26512;&lt;/span&gt;&lt;/span&gt;&lt;/div&gt;&lt;div&gt;&lt;span style="font-size: small;"&gt;&lt;span style="font-family: Arial;"&gt;&amp;#22270;&amp;#34920;20&amp;#25105;&amp;#22269;&amp;#38208;&amp;#38156;&amp;#23618;&amp;#38045;&amp;#21270;&amp;#2105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&amp;#38208;&amp;#38156;&amp;#23618;&amp;#38045;&amp;#21270;&amp;#21058;&amp;#34892;&amp;#19994;&amp;#21333;&amp;#20301;&amp;#35268;&amp;#27169;&amp;#24773;&amp;#20917;&amp;#20998;&amp;#26512;&lt;/span&gt;&lt;/span&gt;&lt;/div&gt;&lt;div&gt;&lt;span style="font-size: small;"&gt;&lt;span style="font-family: Arial;"&gt;&amp;#22270;&amp;#34920;23&amp;#38208;&amp;#38156;&amp;#23618;&amp;#38045;&amp;#21270;&amp;#21058;&amp;#34892;&amp;#19994;&amp;#20154;&amp;#21592;&amp;#29366;&amp;#20917;&amp;#20998;&amp;#26512;&lt;/span&gt;&lt;/span&gt;&lt;/div&gt;&lt;div&gt;&lt;span style="font-size: small;"&gt;&lt;span style="font-family: Arial;"&gt;&amp;#22270;&amp;#34920;24 2015-2019&amp;#24180;&amp;#25105;&amp;#22269;&amp;#38208;&amp;#38156;&amp;#23618;&amp;#38045;&amp;#21270;&amp;#21058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252019&amp;#24180;&amp;#25105;&amp;#22269;&amp;#38208;&amp;#38156;&amp;#23618;&amp;#38045;&amp;#21270;&amp;#21058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2270;&amp;#34920;26 2015-2019&amp;#24180;&amp;#25105;&amp;#22269;&amp;#38208;&amp;#38156;&amp;#23618;&amp;#38045;&amp;#21270;&amp;#21058;&amp;#34892;&amp;#19994;&amp;#29983;&amp;#20135;&amp;#24773;&amp;#20917;&amp;#20998;&amp;#26512;&lt;/span&gt;&lt;/span&gt;&lt;/div&gt;&lt;div&gt;&lt;span style="font-size: small;"&gt;&lt;span style="font-family: Arial;"&gt;&amp;#22270;&amp;#34920;27 2015-2019&amp;#24180;&amp;#25105;&amp;#22269;&amp;#38208;&amp;#38156;&amp;#23618;&amp;#38045;&amp;#21270;&amp;#21058;&amp;#34892;&amp;#19994;&amp;#38144;&amp;#21806;&amp;#21033;&amp;#28070;&amp;#29575;&amp;#20998;&amp;#26512;&lt;/span&gt;&lt;/span&gt;&lt;/div&gt;&lt;div&gt;&lt;span style="font-size: small;"&gt;&lt;span style="font-family: Arial;"&gt;&amp;#22270;&amp;#34920;28 2015-2019&amp;#24180;&amp;#25105;&amp;#22269;&amp;#38208;&amp;#38156;&amp;#23618;&amp;#38045;&amp;#21270;&amp;#21058;&amp;#34892;&amp;#19994;&amp;#20135;&amp;#38144;&amp;#29575;&amp;#20998;&amp;#26512;&lt;/span&gt;&lt;/span&gt;&lt;/div&gt;&lt;div&gt;&lt;span style="font-size: small;"&gt;&lt;span style="font-family: Arial;"&gt;&amp;#22270;&amp;#34920;29 2021-2027&amp;#24180;&amp;#25105;&amp;#22269;&amp;#38208;&amp;#38156;&amp;#23618;&amp;#38045;&amp;#21270;&amp;#21058;&amp;#34892;&amp;#19994;&amp;#38144;&amp;#21806;&amp;#27611;&amp;#21033;&amp;#29575;&lt;/span&gt;&lt;/span&gt;&lt;/div&gt;&lt;div&gt;&lt;span style="font-size: small;"&gt;&lt;span style="font-family: Arial;"&gt;&amp;#22270;&amp;#34920;30 2021-2027&amp;#24180;&amp;#25105;&amp;#22269;&amp;#38208;&amp;#38156;&amp;#23618;&amp;#38045;&amp;#21270;&amp;#21058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4.html"&gt;http://www.cction.com/report/202107/22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